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double"/>
        </w:rPr>
        <w:t>「河内長野市人権協会」個人会員入会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u w:val="double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河内長野市人権協会の活動・目的等に賛同し入会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　月　日：　　　　　　年　　　　月　　　　日（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　　所：河内長野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生年月日：　　　　　　　年　　　　月　　　　日（　　　歳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電話番号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携帯番号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番号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ＰＣメールアドレス：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＊現在加入されている団体等があれば、その団体名を下記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47955</wp:posOffset>
                </wp:positionV>
                <wp:extent cx="552450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65pt;width:434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この個人会員入会届にご記入いただいた個人情報につきましては、当協会活動のみに利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用し、漏洩のないよう適切に取り扱い致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67" w:hanging="33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8:00Z</dcterms:created>
  <dc:creator>河内長野市</dc:creator>
  <dc:description/>
  <cp:keywords/>
  <dc:language>en-US</dc:language>
  <cp:lastModifiedBy>Microsoft アカウント</cp:lastModifiedBy>
  <cp:lastPrinted>2016-11-18T16:36:00Z</cp:lastPrinted>
  <dcterms:modified xsi:type="dcterms:W3CDTF">2022-12-19T07:58:00Z</dcterms:modified>
  <cp:revision>2</cp:revision>
  <dc:subject/>
  <dc:title>「河内長野市人権協会」会員募集</dc:title>
</cp:coreProperties>
</file>